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November 29, 2007</w:t>
      </w:r>
    </w:p>
    <w:p>
      <w:pPr>
        <w:pStyle w:val="Normal"/>
        <w:jc w:val="center"/>
        <w:rPr/>
      </w:pPr>
      <w:r>
        <w:rPr>
          <w:b/>
          <w:sz w:val="28"/>
          <w:szCs w:val="28"/>
        </w:rPr>
        <w:t>3:22 p.m.</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t>none</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man,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c Capralis – secretary,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 xml:space="preserve">Steve Crawford – teacher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ennifer Anderson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iki Guillory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Luke Hodlin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Nathan Steele - stud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Regina Rizo - student</w:t>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Ms. Boevers called the meeting to order at 3:22 p.m.</w:t>
      </w:r>
    </w:p>
    <w:p>
      <w:pPr>
        <w:pStyle w:val="Normal"/>
        <w:numPr>
          <w:ilvl w:val="0"/>
          <w:numId w:val="1"/>
        </w:numPr>
        <w:rPr/>
      </w:pPr>
      <w:r>
        <w:rPr>
          <w:b/>
        </w:rPr>
        <w:t xml:space="preserve"> </w:t>
      </w:r>
      <w:r>
        <w:rPr>
          <w:b/>
        </w:rPr>
        <w:t xml:space="preserve">Roll Call </w:t>
      </w:r>
      <w:r>
        <w:rPr/>
        <w:t>– Ms. Boevers called roll.  All were present, except for Luke Hodlin, who arrived later.</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minutes from October 11 were read silently.  Ms. Kleinvachter and Ms. Mortensen corrected spelling and grammatical errors in the text, which were motioned and seconded by Ms. Guillory and Ms. Mortensen.</w:t>
      </w:r>
    </w:p>
    <w:p>
      <w:pPr>
        <w:pStyle w:val="Normal"/>
        <w:numPr>
          <w:ilvl w:val="0"/>
          <w:numId w:val="1"/>
        </w:numPr>
        <w:rPr>
          <w:b/>
          <w:b/>
        </w:rPr>
      </w:pPr>
      <w:r>
        <w:rPr>
          <w:b/>
        </w:rPr>
        <w:t xml:space="preserve">Public Comment </w:t>
      </w:r>
      <w:r>
        <w:rPr/>
        <w:t>– Ms. Boevers urged the SSC members to not be afraid to make comments or ask questions during the meetings.</w:t>
      </w:r>
    </w:p>
    <w:p>
      <w:pPr>
        <w:pStyle w:val="Normal"/>
        <w:numPr>
          <w:ilvl w:val="0"/>
          <w:numId w:val="1"/>
        </w:numPr>
        <w:rPr>
          <w:b/>
          <w:b/>
        </w:rPr>
      </w:pPr>
      <w:r>
        <w:rPr>
          <w:b/>
        </w:rPr>
        <w:t xml:space="preserve">Annual Council Training – </w:t>
      </w:r>
      <w:r>
        <w:rPr/>
        <w:t>Mr. Allured presented the School Site Council Annual Training via a Power Point presentation.  The laws that govern the council were presented and discussed, as well as the fact that the minutes must be kept for at least three years.  Mr. Allured explained the two kinds of funding, namely “restricted” funds, which are tied to certain programs, and “unrestricted” funds, which must be spent for academically justified reasons.  Ms. Boevers and Ms. Nevills, who attended the district School Site Council Training, said they would distribute copies of the manuals they were given at the next SSC meeting.</w:t>
      </w:r>
    </w:p>
    <w:p>
      <w:pPr>
        <w:pStyle w:val="Normal"/>
        <w:numPr>
          <w:ilvl w:val="0"/>
          <w:numId w:val="1"/>
        </w:numPr>
        <w:rPr>
          <w:b/>
          <w:b/>
        </w:rPr>
      </w:pPr>
      <w:r>
        <w:rPr>
          <w:b/>
        </w:rPr>
        <w:t xml:space="preserve">Review of WASC visiting team exit report – </w:t>
      </w:r>
      <w:r>
        <w:rPr/>
        <w:t xml:space="preserve">Mr. Allured passed out copies of the WASC exit report, which are pages 33–35 of the </w:t>
      </w:r>
      <w:r>
        <w:rPr>
          <w:u w:val="single"/>
        </w:rPr>
        <w:t>Self-Study Visiting Committee Report</w:t>
      </w:r>
      <w:r>
        <w:rPr/>
        <w:t>.  He asked us to read the report to learn what the committee wanted us to do better next time and place the pages in our WASC binder.  There are four areas of ongoing school improvement identified by the visiting committee.  They are: 1. Strengthen the mathematics program; 2. Implement mainstreaming and support to increase success for special education students; 3. Increase Hispanic subgroup performance in mathematics and science; and 4. Increase ELL subgroup performance in all academic areas and standardized tests.  Mr. Allured said that our eventual goal is to meld the Hamilton School Site Plan and the WASC plan into the same plan.</w:t>
      </w:r>
    </w:p>
    <w:p>
      <w:pPr>
        <w:pStyle w:val="Normal"/>
        <w:ind w:left="1440" w:hanging="360"/>
        <w:rPr/>
      </w:pPr>
      <w:r>
        <w:rPr>
          <w:b/>
        </w:rPr>
        <w:t xml:space="preserve">9)  Meeting Schedule – </w:t>
      </w:r>
      <w:r>
        <w:rPr/>
        <w:t>To be announced.</w:t>
      </w:r>
    </w:p>
    <w:p>
      <w:pPr>
        <w:pStyle w:val="Normal"/>
        <w:ind w:left="1440" w:hanging="360"/>
        <w:rPr/>
      </w:pPr>
      <w:r>
        <w:rPr>
          <w:b/>
        </w:rPr>
        <w:t xml:space="preserve">10) Items from the floor – </w:t>
      </w:r>
      <w:r>
        <w:rPr/>
        <w:t xml:space="preserve">Ms. Boevers asked if there was anything that needed to be added to the agenda for the next meeting.  Mr. Capralis asked that library funding be added.  Mr. Allured said that new agenda items can be added up to 72 hours before the next Site Council Meeting.  He added that he will e-mail us several days ahead to remind us in case anyone wants to add something to the agenda.  </w:t>
      </w:r>
    </w:p>
    <w:p>
      <w:pPr>
        <w:pStyle w:val="Normal"/>
        <w:ind w:left="1440" w:hanging="360"/>
        <w:rPr/>
      </w:pPr>
      <w:r>
        <w:rPr>
          <w:b/>
        </w:rPr>
        <w:t xml:space="preserve">11) Adjournment – </w:t>
      </w:r>
      <w:r>
        <w:rPr/>
        <w:t>Mr. Crawford made a motion to adjourn the meeting. It was seconded by Regina Rizo, and the meeting adjourned at 4:56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8:00Z</dcterms:created>
  <dc:creator>HUSD</dc:creator>
  <dc:description/>
  <cp:keywords/>
  <dc:language>en-US</dc:language>
  <cp:lastModifiedBy>HUSD</cp:lastModifiedBy>
  <cp:lastPrinted>2007-12-06T14:50:00Z</cp:lastPrinted>
  <dcterms:modified xsi:type="dcterms:W3CDTF">2008-01-30T17:38:00Z</dcterms:modified>
  <cp:revision>2</cp:revision>
  <dc:subject/>
  <dc:title>Hamilton High SSC and Governance Team</dc:title>
</cp:coreProperties>
</file>